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color w:val="333333"/>
          <w:sz w:val="28"/>
          <w:szCs w:val="28"/>
        </w:rPr>
      </w:pPr>
      <w:r>
        <w:rPr>
          <w:rFonts w:cs="Tahoma" w:ascii="Tahoma" w:hAnsi="Tahoma"/>
          <w:b/>
          <w:color w:val="333333"/>
          <w:sz w:val="28"/>
          <w:szCs w:val="28"/>
        </w:rPr>
        <w:t>ASSEMBLÉIA ORDINÁRIA DA ASSOCIAÇÃO MANTENEDORA SÃO GOTARDO REALIZADA DIA 31 DE MARÇO DE 2013</w:t>
        <w:br/>
        <w:br/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333333"/>
          <w:sz w:val="28"/>
          <w:szCs w:val="28"/>
        </w:rPr>
        <w:br/>
      </w:r>
      <w:r>
        <w:rPr>
          <w:rFonts w:cs="Tahoma" w:ascii="Tahoma" w:hAnsi="Tahoma"/>
          <w:color w:val="333333"/>
          <w:sz w:val="17"/>
          <w:szCs w:val="17"/>
        </w:rPr>
        <w:br/>
      </w:r>
      <w:r>
        <w:rPr>
          <w:rFonts w:cs="Arial" w:ascii="Arial" w:hAnsi="Arial"/>
          <w:color w:val="333333"/>
          <w:sz w:val="22"/>
          <w:szCs w:val="22"/>
        </w:rPr>
        <w:t xml:space="preserve">Aos trinta e um dias do mês de março do ano de dois mil e treze, às 10 </w:t>
        <w:br/>
        <w:t xml:space="preserve">horas, em segunda convocação e de acordo com o Estatuto da Associação </w:t>
        <w:br/>
        <w:t>Mantenedora São Gotardo, nas dependências do salão social da Associação Mantenedora localizada no loteamento Alpes de São Gotardo, reuniram-se os associados, para deliberarem acerca da pauta  do dia: 1) Apresentação das contas do ano de 2012 e 2) Assuntos gerais e pendentes da última reunião extraordinária.</w:t>
        <w:br/>
        <w:t xml:space="preserve">Não havendo a presença de cinqüenta por cento mais um (51 %) dos </w:t>
        <w:br/>
        <w:t xml:space="preserve">associados às 09:00 horas e de conformidade com o edital e ao que prevê o </w:t>
        <w:br/>
        <w:t xml:space="preserve">Estatuto da Associação Mantenedora São Gotardo, a reunião teve </w:t>
        <w:br/>
        <w:t xml:space="preserve">início às 10:00 horas. Após constatação da presença de associados em número de cinco e nos termos do parágrafo sétimo de artigo nono do estatuto, em número de nove (9) votos, conforme lista de presença assinada por todos no livro de </w:t>
        <w:br/>
        <w:t xml:space="preserve">presença, folha 45, frente, foi declarada aberta a Assembléia Ordinária. Inicialmente, o Diretor da Associação Professor Luciano Ricardo Marcondes da Silva,  convidou o Senhor Silvio Antonio Vernareccia, brasileiro, casado,portador do RG n 7661879-1 inscrito no CPF/MF nº 853249308-49 residente e domiciliado à Rua Áurea Batista dos Santos , n° 840, CEP 05623-000 São Paulo-SP, para assumir a presidência da mesa e após, o Senhor Antonio Carlos Polli, brasileiro, casado, aposentado, portador do RG n. 2.560.173 </w:t>
        <w:br/>
        <w:t xml:space="preserve">SSP/SP e inscrito no CPF/MF sob n. 051.655.638-04, residente e domiciliado </w:t>
        <w:br/>
        <w:t xml:space="preserve">a Rua Cardoso de Almeida, 1257 ap. 114 CEP 05.013-001 São Paulo SP, para </w:t>
        <w:br/>
        <w:t>secretariar .Dando prosseguimento à pauta :1) Apresentação das contas do ano de 2012 , o Senhor Silvio convidou o diretor para fazer as demonstrações do balancete. Sem objeções deu-se inicio as apresentações e comparações dos anos de 2007, 2008 , 2009,2010 , 2011 e 2012 apontando pontos de redução e aumento de custos, e colocando as explicações de cada item, ele lembrou que o balancete de 2012 está à disposição de todos no site da Associação Mantenedora, e havendo alguma dúvida sobre qualquer conta, deve-se comunicar à diretoria para que possa ser feita às devidas explicações.. Não havendo nenhuma objeção a apresentação das contas de 2012 estas foram aprovadas por unanimidade., 2) Assuntos gerais e pendentes da última reunião extraordinária : O professor Luciano comprometeu-se a apresentar periodicamente  , tão logo quanto possível ,em assembléia , informações como número de associados em dia com os pagamentos e número total de inadimplentes , e ainda número de acordos propostos e realizados . Ainda , comprometeu-se em abrir  uma discussão com referência aos lotes que estão em áreas de APP e/ou com restrições ambientais em quase 100% do lote e buscar soluções possíveis para estes casos. As 12:35 horas foi encerrada a Assembléia Ordinária da Associação Mantenedora São Gotardo. Nada a mais a tratar encerra-se a presente ata que  assinada por mim , Antonio Carlos Polli que a subscrevi  e por Silvio Antonio. Vernareccia que presidiu esta Assembléia Ordinária.</w:t>
      </w:r>
    </w:p>
    <w:p>
      <w:pPr>
        <w:pStyle w:val="Normal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eastAsia="Arial" w:cs="Arial" w:ascii="Arial" w:hAnsi="Arial"/>
          <w:color w:val="333333"/>
          <w:sz w:val="22"/>
          <w:szCs w:val="22"/>
        </w:rPr>
        <w:t xml:space="preserve"> </w:t>
      </w:r>
      <w:r>
        <w:rPr>
          <w:rFonts w:cs="Arial" w:ascii="Arial" w:hAnsi="Arial"/>
          <w:color w:val="333333"/>
          <w:sz w:val="22"/>
          <w:szCs w:val="22"/>
        </w:rPr>
        <w:br/>
      </w:r>
    </w:p>
    <w:p>
      <w:pPr>
        <w:pStyle w:val="Normal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eastAsia="Arial" w:cs="Arial" w:ascii="Arial" w:hAnsi="Arial"/>
          <w:color w:val="333333"/>
          <w:sz w:val="22"/>
          <w:szCs w:val="22"/>
        </w:rPr>
        <w:t xml:space="preserve"> </w:t>
      </w:r>
      <w:r>
        <w:rPr>
          <w:rFonts w:cs="Arial" w:ascii="Arial" w:hAnsi="Arial"/>
          <w:color w:val="333333"/>
          <w:sz w:val="22"/>
          <w:szCs w:val="22"/>
        </w:rPr>
        <w:t>Silvio A. Vernareccia</w:t>
        <w:tab/>
        <w:tab/>
        <w:tab/>
        <w:tab/>
        <w:tab/>
        <w:t>Antonio Carlos Polli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333333"/>
          <w:sz w:val="22"/>
          <w:szCs w:val="22"/>
        </w:rPr>
        <w:t xml:space="preserve">  </w:t>
      </w:r>
      <w:r>
        <w:rPr>
          <w:rFonts w:cs="Arial" w:ascii="Arial" w:hAnsi="Arial"/>
          <w:color w:val="333333"/>
          <w:sz w:val="22"/>
          <w:szCs w:val="22"/>
        </w:rPr>
        <w:t>Presidente</w:t>
        <w:tab/>
        <w:tab/>
        <w:tab/>
        <w:tab/>
        <w:tab/>
        <w:tab/>
        <w:t>Secretário</w:t>
        <w:tab/>
        <w:tab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4:13:00Z</dcterms:created>
  <dc:creator>Micro</dc:creator>
  <dc:description/>
  <cp:keywords/>
  <dc:language>en-US</dc:language>
  <cp:lastModifiedBy>SaoGotardo</cp:lastModifiedBy>
  <cp:lastPrinted>2013-07-19T16:34:00Z</cp:lastPrinted>
  <dcterms:modified xsi:type="dcterms:W3CDTF">2013-07-22T14:39:00Z</dcterms:modified>
  <cp:revision>3</cp:revision>
  <dc:subject/>
  <dc:title>ASSEMBLÉIA ORDINÁRIA DA ASSOCIAÇÃO MANTENEDORA SÃO GOTARDO REALIZADA DIA 28 DE MARÇO DE 2010 </dc:title>
</cp:coreProperties>
</file>